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256030" cy="1256030"/>
                  <wp:effectExtent l="0" t="0" r="0" b="0"/>
                  <wp:docPr id="1" name="logoMJL_aveccontour_rvb_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JL_aveccontour_rvb_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Convention de Fonctionnement de l’UHSA d’Orlé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itredetableau"/>
              <w:rPr>
                <w:rFonts w:ascii="Calibri" w:hAnsi="Calibri" w:eastAsia="SimSun;宋体" w:cs="Calibri"/>
                <w:sz w:val="40"/>
              </w:rPr>
            </w:pPr>
            <w:r>
              <w:rPr>
                <w:rFonts w:eastAsia="SimSun;宋体" w:cs="Calibri" w:ascii="Calibri" w:hAnsi="Calibri"/>
                <w:sz w:val="40"/>
              </w:rPr>
              <w:t>ANNEXE 4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vis médico-administratif préalable à l’admission à l’hospitalisation </w:t>
            </w:r>
            <w:r>
              <w:rPr>
                <w:rFonts w:cs="Calibri" w:ascii="Calibri" w:hAnsi="Calibri"/>
                <w:b/>
                <w:u w:val="single"/>
              </w:rPr>
              <w:t>sans</w:t>
            </w:r>
            <w:r>
              <w:rPr>
                <w:rFonts w:cs="Calibri" w:ascii="Calibri" w:hAnsi="Calibri"/>
                <w:b/>
              </w:rPr>
              <w:t xml:space="preserve"> consen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302385" cy="859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artie1 : réservée médecin demandeur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mande d’admission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ès examen de M*- Mme* : 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(e) le : 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’établissement pénitentiaire : 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 Docteur 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de santé ou structure de soins de rattachement : 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Demande l’admission à l’U.H.S.A. de l’E.P.S.M. du Loiret Georges Daumézon  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Engagement de reprise de la part du directeur de l’établissement de santé joint :      oui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   non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auf DSP du CPOS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6237" w:leader="dot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: </w:t>
        <w:tab/>
        <w:t xml:space="preserve">, le : </w:t>
        <w:tab/>
        <w:tab/>
        <w:t>Signature et cachet 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6237" w:leader="dot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uméro téléphone établissement  pénitentiaire</w:t>
        <w:tab/>
        <w:t>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éro FAX établissement  pénitentiaire</w:t>
        <w:tab/>
        <w:t>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artie2 : réservée au directeur établissement hospitalier siège de l’UCSA ou SMPR, ou son représen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9639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9639" w:leader="dot"/>
        </w:tabs>
        <w:spacing w:lineRule="auto" w:line="276"/>
        <w:rPr/>
      </w:pPr>
      <w:r>
        <w:rPr>
          <w:rFonts w:cs="Calibri" w:ascii="Calibri" w:hAnsi="Calibri"/>
        </w:rPr>
        <w:t xml:space="preserve">Je soussigné (e) : </w:t>
        <w:tab/>
        <w:t xml:space="preserve">, Fonction :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gissant pour le compte de l’établissement hospitalier : </w:t>
        <w:tab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iège de : UCSA(*) ou SMPR(*) de l’établissement pénitentiaire ci-dessus nommé, demande l’ad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M* - Mme* : </w:t>
        <w:tab/>
        <w:t xml:space="preserve"> en  S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6237" w:leader="dot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 : </w:t>
        <w:tab/>
        <w:t xml:space="preserve">, le : </w:t>
        <w:tab/>
        <w:tab/>
        <w:t>Le Directeur (ou son représentant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éro téléphone établissement hospitalier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éro FAX établissement hospitalier</w:t>
        <w:tab/>
        <w:t>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artie 3 : réservée à l’UH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vis médico-administratif préalable à l’ad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 Docteur </w:t>
        <w:tab/>
        <w:tab/>
        <w:tab/>
        <w:t xml:space="preserve">            Signature et cach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left" w:pos="56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ate d’Hospitalisation prévue le </w:t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left" w:pos="5670" w:leader="dot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it à Fleury-les-Aubrais, le </w:t>
        <w:tab/>
        <w:t xml:space="preserve">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ord Directeur de l’E.P.S.M. du Loiret G. Daumézon, ou son représentant : </w:t>
        <w:tab/>
        <w:t xml:space="preserve">oui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           non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  <w:tab w:val="left" w:pos="6521" w:leader="none"/>
        </w:tabs>
        <w:spacing w:lineRule="auto" w:line="276"/>
        <w:rPr/>
      </w:pPr>
      <w:r>
        <w:rPr>
          <w:rFonts w:cs="Calibri" w:ascii="Calibri" w:hAnsi="Calibri"/>
        </w:rPr>
        <w:t>Fait à Fleury-les-Aubrais, le :</w:t>
        <w:tab/>
        <w:tab/>
        <w:tab/>
        <w:t xml:space="preserve">    </w:t>
        <w:tab/>
        <w:t>Signature et cach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szCs w:val="21"/>
          <w:u w:val="single"/>
        </w:rPr>
        <w:t>Document</w:t>
      </w:r>
      <w:r>
        <w:rPr>
          <w:rFonts w:cs="Calibri" w:ascii="Calibri" w:hAnsi="Calibri"/>
          <w:b/>
          <w:bCs/>
          <w:sz w:val="22"/>
          <w:u w:val="single"/>
        </w:rPr>
        <w:t xml:space="preserve"> à FAXER </w:t>
      </w:r>
      <w:r>
        <w:rPr>
          <w:rFonts w:cs="Calibri" w:ascii="Calibri" w:hAnsi="Calibri"/>
          <w:b/>
          <w:bCs/>
          <w:sz w:val="22"/>
          <w:szCs w:val="21"/>
          <w:u w:val="single"/>
        </w:rPr>
        <w:t xml:space="preserve">du lundi au vendredi de </w:t>
      </w:r>
      <w:r>
        <w:rPr>
          <w:rFonts w:cs="Calibri" w:ascii="Calibri" w:hAnsi="Calibri"/>
          <w:b/>
          <w:bCs/>
          <w:color w:val="FF0000"/>
          <w:sz w:val="22"/>
          <w:szCs w:val="21"/>
          <w:u w:val="single"/>
        </w:rPr>
        <w:t>9h à 17h</w:t>
      </w:r>
      <w:r>
        <w:rPr>
          <w:rFonts w:cs="Calibri" w:ascii="Calibri" w:hAnsi="Calibri"/>
          <w:b/>
          <w:bCs/>
          <w:sz w:val="22"/>
          <w:szCs w:val="21"/>
          <w:u w:val="single"/>
        </w:rPr>
        <w:t xml:space="preserve"> au secrétariat UHSA </w:t>
      </w:r>
      <w:r>
        <w:rPr>
          <w:rFonts w:cs="Calibri" w:ascii="Calibri" w:hAnsi="Calibri"/>
          <w:b/>
          <w:bCs/>
          <w:sz w:val="22"/>
        </w:rPr>
        <w:t xml:space="preserve">: </w:t>
        <w:tab/>
        <w:t xml:space="preserve">F : </w:t>
      </w:r>
      <w:r>
        <w:rPr>
          <w:rFonts w:cs="Calibri" w:ascii="Calibri" w:hAnsi="Calibri"/>
          <w:b/>
          <w:color w:val="FF0000"/>
          <w:sz w:val="22"/>
        </w:rPr>
        <w:t>02 38 55 72 20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Calibri" w:ascii="Calibri" w:hAnsi="Calibri"/>
          <w:sz w:val="22"/>
        </w:rPr>
        <w:tab/>
        <w:t>T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1"/>
        </w:rPr>
        <w:t>02 38 60 79 8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">
    <w:name w:val=" Car"/>
    <w:qFormat/>
    <w:rPr>
      <w:rFonts w:ascii="Arial" w:hAnsi="Arial" w:eastAsia="SimSun;宋体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Normal"/>
    <w:qFormat/>
    <w:pPr>
      <w:suppressLineNumbers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0:00Z</dcterms:created>
  <dc:creator>CHEVALIER</dc:creator>
  <dc:description/>
  <cp:keywords/>
  <dc:language>en-US</dc:language>
  <cp:lastModifiedBy>VIDAL Aurore</cp:lastModifiedBy>
  <cp:lastPrinted>2018-01-24T09:50:00Z</cp:lastPrinted>
  <dcterms:modified xsi:type="dcterms:W3CDTF">2018-01-24T09:10:00Z</dcterms:modified>
  <cp:revision>28</cp:revision>
  <dc:subject/>
  <dc:title>Annexe 2 : Avis médico-administratif préalable à l’admission à </dc:title>
</cp:coreProperties>
</file>